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1267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2.2015</w:t>
        <w:tab/>
        <w:tab/>
        <w:tab/>
        <w:tab/>
        <w:tab/>
        <w:t>Нетішин</w:t>
        <w:tab/>
        <w:tab/>
        <w:tab/>
        <w:tab/>
        <w:t>№ 70/168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дострокове припинення виконання програми організації рятування людей на водних об’єктах міста Нетішин на 2011-2015 ро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 та з метою уникнення дублювання заходів програми організації рятування людей на водних об’єктах міста Нетішин                      на 2011-2015 роки із заходами інших міських програм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Достроково припинити виконання програми організації рятування людей на водних об’єктах міста Нетішин на 2011-2015 роки, затвердженої рішенням десятої сесії Нетішинської міської ради VІ скликання від 17 травня 2011 року № 10/19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Визнати таким, що втратило чинність рішення дес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17 травня 2011 року № 10/199 «Про програму організації  рятування людей на водних об’єктах міста Нетішин на 2011-2015 рок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Notranslate">
    <w:name w:val="notransl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14:00Z</dcterms:created>
  <dc:creator>User</dc:creator>
  <dc:description/>
  <cp:keywords/>
  <dc:language>en-US</dc:language>
  <cp:lastModifiedBy>User</cp:lastModifiedBy>
  <cp:lastPrinted>2015-03-02T10:44:00Z</cp:lastPrinted>
  <dcterms:modified xsi:type="dcterms:W3CDTF">2015-03-02T08:44:00Z</dcterms:modified>
  <cp:revision>9</cp:revision>
  <dc:subject/>
  <dc:title>ПРОЕКТ</dc:title>
</cp:coreProperties>
</file>